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et-EE"/>
              </w:rPr>
            </w:pPr>
            <w:r>
              <w:rPr>
                <w:b/>
                <w:sz w:val="30"/>
                <w:lang w:val="et-EE"/>
              </w:rPr>
            </w:r>
          </w:p>
          <w:p>
            <w:pPr>
              <w:pStyle w:val="Normal"/>
              <w:rPr>
                <w:b/>
                <w:b/>
                <w:sz w:val="30"/>
                <w:lang w:val="et-EE"/>
              </w:rPr>
            </w:pPr>
            <w:r>
              <w:rPr>
                <w:b/>
                <w:sz w:val="34"/>
                <w:lang w:val="et-EE"/>
              </w:rPr>
              <w:t>ANKEE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sz w:val="30"/>
                <w:lang w:val="et-EE"/>
              </w:rPr>
              <w:t>EESTI  KERGEJÕUSTIKULIIDU UUE LIIKME REGISTREERIMISEK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4"/>
                <w:lang w:val="et-EE"/>
              </w:rPr>
            </w:pPr>
            <w:r>
              <w:rPr>
                <w:b/>
                <w:sz w:val="34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1. KLUBI NIMETUS</w:t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t-EE"/>
              </w:rPr>
            </w:pPr>
            <w:r>
              <w:rPr>
                <w:sz w:val="26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2. NIMELÜHEND (edetabelis, protokollis)</w:t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3. REGISTREERIMISNU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t-EE"/>
              </w:rPr>
            </w:pPr>
            <w:r>
              <w:rPr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4. TÄPNE POSTIAADRES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5. E-POSTI AADRES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6. TELEFON, FAK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7. KLUBI JUHATAJ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et-EE"/>
              </w:rPr>
              <w:t>8. KONTAKTISI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9. PANK, KOOD, ARVE NR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10.  KLUBIS  REGISTREERITUD KERGE-JÕUSTIKLASTE ARV (kõik, kes on klubi nimekirjas,  mitte ainult  litsentseeritavad sportlased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iskasvan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sug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ed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sz w:val="26"/>
                <w:lang w:val="et-EE"/>
              </w:rPr>
              <w:t>10.  KLUBI PALGALISED JA ÜHISKONDLIKUD TREENERID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ees- ja perekonnanimi                         aadress ja telefon                                                  tasustamise viis         õpilaste ar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sz w:val="26"/>
                <w:lang w:val="et-EE"/>
              </w:rPr>
              <w:t>11.  KLUBI LIIKMETE POOLT KASUTATAVAD  TREENINGBAASID  JA  NENDE  KASUTAMISE  TINGIMUSED  (omamine, üürimine, lepingud  jne.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nimi, allkiri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kuupäev</w:t>
      </w:r>
    </w:p>
    <w:p>
      <w:pPr>
        <w:pStyle w:val="Normal"/>
        <w:rPr>
          <w:sz w:val="26"/>
          <w:lang w:val="fi-FI"/>
        </w:rPr>
      </w:pPr>
      <w:r>
        <w:rPr>
          <w:sz w:val="26"/>
          <w:lang w:val="fi-FI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2:00Z</dcterms:created>
  <dc:creator>Lea Ilves</dc:creator>
  <dc:description/>
  <cp:keywords/>
  <dc:language>en-US</dc:language>
  <cp:lastModifiedBy>Kaupo Nolvak</cp:lastModifiedBy>
  <cp:lastPrinted>2002-04-30T12:35:00Z</cp:lastPrinted>
  <dcterms:modified xsi:type="dcterms:W3CDTF">2021-11-29T07:32:00Z</dcterms:modified>
  <cp:revision>2</cp:revision>
  <dc:subject/>
  <dc:title/>
</cp:coreProperties>
</file>