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Võistlusjalatsite deklaratsiooni blankett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õistluste nimetus: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Eesti talvised meistrivõistlus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õistluste toimumise aeg: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20.-21.02.202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Võistlusala(d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Võistleja nimi: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klareerin oma võistlusjalatsid, võtan teadmiseks, nõustun ja kohustun täitma alltoodud tingimusi: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klareerin, et võistlen antud võistlustel alljärgnevates jalatsites: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84"/>
      </w:tblGrid>
      <w:tr>
        <w:trPr>
          <w:trHeight w:val="4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t-EE"/>
              </w:rPr>
              <w:t>Tootja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t-EE"/>
              </w:rPr>
              <w:t>Mudel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t-EE"/>
              </w:rPr>
              <w:t>Suurus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t-EE"/>
              </w:rPr>
              <w:t>Värvus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t-EE"/>
              </w:rPr>
              <w:t xml:space="preserve">Ortoos </w:t>
            </w: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(juhul, kui on ortopeediline sisetald meditsiinilistel põhjustel)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t-EE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t-EE"/>
              </w:rPr>
              <w:t> </w:t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innitan, et minu võistlusjalatsid vastavad Määruses TR 5 toodud nõuetele.</w:t>
      </w:r>
    </w:p>
    <w:p>
      <w:pPr>
        <w:pStyle w:val="ListParagrap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uupäev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llkiri: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  <w:lang w:val="et-EE" w:eastAsia="en-US" w:bidi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t-EE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Yu Gothic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Yu Gothic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Yu Gothic" w:cs="Times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1:00Z</dcterms:created>
  <dc:creator>MinaIse</dc:creator>
  <dc:description/>
  <cp:keywords/>
  <dc:language>en-US</dc:language>
  <cp:lastModifiedBy>Eesti Kergejõustikuliit</cp:lastModifiedBy>
  <dcterms:modified xsi:type="dcterms:W3CDTF">2021-02-16T13:48:00Z</dcterms:modified>
  <cp:revision>3</cp:revision>
  <dc:subject/>
  <dc:title/>
</cp:coreProperties>
</file>