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VALDU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Mina, ......................................................    sündinud ....................................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isikukood.........................................elukoht......................................................soovin osaleda Eesti Kergejõustikuliidu poolt avalikult välja kuulutatud konkursil ja taotleda Eesti Kergejõustikuliidu poolt määratud rahvuskoondislase  stipendiumi hooajal 2020. 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Konkursi läbimisel olen nõus Eesti Kergejõustikuliidu poolt avalikult väljakuulutatud konkursi tingimusteg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Palun minule määratud stipendiumi üle kanda 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ab/>
        <w:tab/>
        <w:tab/>
        <w:tab/>
        <w:tab/>
        <w:tab/>
        <w:tab/>
        <w:tab/>
        <w:t>/panga nimetus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/a nr. 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Olen tutvunud konkursi tingimustega ja stipendiumimääruseg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ab/>
        <w:t>/allkiri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......................2020. 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3:00Z</dcterms:created>
  <dc:creator>Pirje Orasson</dc:creator>
  <dc:description/>
  <cp:keywords/>
  <dc:language>en-US</dc:language>
  <cp:lastModifiedBy>Kaupo Nõlvak</cp:lastModifiedBy>
  <cp:lastPrinted>2009-06-10T14:13:00Z</cp:lastPrinted>
  <dcterms:modified xsi:type="dcterms:W3CDTF">2020-05-15T11:33:00Z</dcterms:modified>
  <cp:revision>2</cp:revision>
  <dc:subject/>
  <dc:title>AV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