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AVALD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________________________ 20__.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Käesolevaga taotlen esindusõiguse üleminekut klubil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___________________________________alates 01.01.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_______. aastal esindasin klubi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Allkirjad ja kinnitus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Kergejõustiklane: ___________________ Allkiri: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  <w:tab w:val="left" w:pos="4880" w:leader="none"/>
        </w:tabs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Klub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3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3"/>
        </w:rPr>
        <w:t>Allkiri: 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Märkus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3"/>
        </w:rPr>
        <w:t>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00"/>
        <w:gridCol w:w="4560"/>
      </w:tblGrid>
      <w:tr>
        <w:trPr>
          <w:trHeight w:val="2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Klub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Allkiri: ___________________</w:t>
            </w:r>
          </w:p>
        </w:tc>
      </w:tr>
      <w:tr>
        <w:trPr>
          <w:trHeight w:val="42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Märkused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Lisa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>__________________________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8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4:01Z</dcterms:created>
  <dc:creator>Kaupo</dc:creator>
  <dc:description/>
  <dc:language>en-US</dc:language>
  <cp:lastModifiedBy>Kaupo</cp:lastModifiedBy>
  <dcterms:modified xsi:type="dcterms:W3CDTF">2017-11-17T1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65</vt:lpwstr>
  </property>
</Properties>
</file>