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FEFE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et-EE"/>
              </w:rPr>
            </w:pPr>
            <w:r>
              <w:rPr>
                <w:b/>
                <w:sz w:val="30"/>
                <w:lang w:val="et-E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lang w:val="et-EE"/>
              </w:rPr>
              <w:t>EESTI  KERGEJÕUSTIKULIIDU  LIIKME  2016. AASTA TEGEVUSARUANNE</w:t>
            </w:r>
          </w:p>
          <w:p>
            <w:pPr>
              <w:pStyle w:val="Normal"/>
              <w:jc w:val="center"/>
              <w:rPr>
                <w:b/>
                <w:b/>
                <w:sz w:val="30"/>
                <w:lang w:val="et-EE"/>
              </w:rPr>
            </w:pPr>
            <w:r>
              <w:rPr>
                <w:b/>
                <w:sz w:val="30"/>
                <w:lang w:val="et-EE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34"/>
                <w:lang w:val="et-EE"/>
              </w:rPr>
            </w:pPr>
            <w:r>
              <w:rPr>
                <w:b/>
                <w:sz w:val="34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1. TÄPNE NIMETUS</w:t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t-EE"/>
              </w:rPr>
            </w:pPr>
            <w:r>
              <w:rPr>
                <w:sz w:val="26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2. REGISTREERIMISNUMBER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t-EE"/>
              </w:rPr>
            </w:pPr>
            <w:r>
              <w:rPr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3. TÄPNE POSTIAADRES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4. TELEFON, FAK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5. E-POSTI AADRESS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6. JUHATAJ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7. KONTAKTISIK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8. PANK, KOOD, ARVE NR.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467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sz w:val="26"/>
                <w:lang w:val="et-EE"/>
              </w:rPr>
              <w:t>9. KERGEJÕUSTIKLASTE ARV 2016.a (kõik, kes on teie nimekirjas, mitte ainult EKJL-s litsentseeritud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äiskasvanu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noorsugu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noored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sz w:val="26"/>
                <w:lang w:val="et-EE"/>
              </w:rPr>
              <w:t>10. TEIE POOLT 2016. a KORRALDATUD VÕISTLUSED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16"/>
                <w:lang w:val="et-EE"/>
              </w:rPr>
            </w:pPr>
            <w:r>
              <w:rPr>
                <w:b/>
                <w:sz w:val="1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36"/>
                <w:lang w:val="et-EE"/>
              </w:rPr>
            </w:pPr>
            <w:r>
              <w:rPr>
                <w:b/>
                <w:sz w:val="36"/>
                <w:lang w:val="et-EE"/>
              </w:rPr>
            </w:r>
          </w:p>
          <w:p>
            <w:pPr>
              <w:pStyle w:val="Normal"/>
              <w:rPr>
                <w:b/>
                <w:b/>
                <w:sz w:val="36"/>
                <w:lang w:val="et-EE"/>
              </w:rPr>
            </w:pPr>
            <w:r>
              <w:rPr>
                <w:b/>
                <w:sz w:val="36"/>
                <w:lang w:val="et-EE"/>
              </w:rPr>
            </w:r>
          </w:p>
          <w:p>
            <w:pPr>
              <w:pStyle w:val="Normal"/>
              <w:rPr>
                <w:b/>
                <w:b/>
                <w:sz w:val="36"/>
                <w:lang w:val="et-EE"/>
              </w:rPr>
            </w:pPr>
            <w:r>
              <w:rPr>
                <w:b/>
                <w:sz w:val="36"/>
                <w:lang w:val="et-EE"/>
              </w:rPr>
            </w:r>
          </w:p>
          <w:p>
            <w:pPr>
              <w:pStyle w:val="Normal"/>
              <w:rPr>
                <w:b/>
                <w:b/>
                <w:sz w:val="36"/>
                <w:lang w:val="et-EE"/>
              </w:rPr>
            </w:pPr>
            <w:r>
              <w:rPr>
                <w:b/>
                <w:sz w:val="3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1006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keepNext w:val="true"/>
              <w:rPr/>
            </w:pPr>
            <w:r>
              <w:rPr>
                <w:b/>
                <w:sz w:val="26"/>
                <w:lang w:val="et-EE"/>
              </w:rPr>
              <w:t>11. RAHALISED VAHENDID 2016. a.</w:t>
            </w:r>
          </w:p>
        </w:tc>
      </w:tr>
      <w:tr>
        <w:trPr>
          <w:trHeight w:val="1350" w:hRule="atLeast"/>
          <w:cantSplit w:val="true"/>
        </w:trPr>
        <w:tc>
          <w:tcPr>
            <w:tcW w:w="45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riiklik või omavalitsuse toetus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lubi tegevusest saadav tulu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sponsorlus (ära tuua sponsorid)</w:t>
            </w:r>
          </w:p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sz w:val="26"/>
                <w:lang w:val="et-EE"/>
              </w:rPr>
              <w:t>12. PALGALISED JA ÜHISKONDLIKUD TREENERID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es- ja perekonnanimi                         aadress ja telefon                                                     tasustamise viis         õpilaste arv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sz w:val="26"/>
                <w:lang w:val="et-EE"/>
              </w:rPr>
              <w:t>13.  LIIKMETE POOLT KASUTATAVAD  TREENINGBAASID  JA  NENDE  KASUTAMISE  TINGIMUSED  (omamine, üürimine, lepingud  jne.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  <w:t>14.  KAS TEIL ON SEOS MÕNE SPORDIKOOLIGA (kui, siis milline ja millise kooliga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  <w:p>
            <w:pPr>
              <w:pStyle w:val="Normal"/>
              <w:rPr>
                <w:b/>
                <w:b/>
                <w:sz w:val="26"/>
                <w:lang w:val="et-EE"/>
              </w:rPr>
            </w:pPr>
            <w:r>
              <w:rPr>
                <w:b/>
                <w:sz w:val="26"/>
                <w:lang w:val="et-EE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t-EE"/>
        </w:rPr>
        <w:t>NB! Palume lisada 2017. aastal klubisse kuuluvate sportlaste nimekiri</w:t>
        <w:br/>
        <w:t>(http://www.ekjl.ee/content/editor/files/Kasulik_info/Blanketid/sportlregblank.xls)</w:t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rPr>
          <w:sz w:val="26"/>
          <w:szCs w:val="24"/>
          <w:lang w:val="et-EE"/>
        </w:rPr>
      </w:pPr>
      <w:r>
        <w:rPr>
          <w:sz w:val="26"/>
          <w:szCs w:val="24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rPr>
          <w:sz w:val="26"/>
          <w:lang w:val="et-EE"/>
        </w:rPr>
      </w:pPr>
      <w:r>
        <w:rPr>
          <w:sz w:val="26"/>
          <w:lang w:val="et-EE"/>
        </w:rPr>
        <w:t>Allkiri</w:t>
        <w:tab/>
        <w:tab/>
        <w:tab/>
        <w:tab/>
        <w:tab/>
        <w:tab/>
        <w:tab/>
        <w:t>Kuupäev</w:t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20:00Z</dcterms:created>
  <dc:creator>Lea Ilves</dc:creator>
  <dc:description/>
  <cp:keywords/>
  <dc:language>en-US</dc:language>
  <cp:lastModifiedBy>enn</cp:lastModifiedBy>
  <cp:lastPrinted>2001-10-02T13:28:00Z</cp:lastPrinted>
  <dcterms:modified xsi:type="dcterms:W3CDTF">2016-10-24T11:19:00Z</dcterms:modified>
  <cp:revision>8</cp:revision>
  <dc:subject/>
  <dc:title>EESTI  KERGEJÕUSTIKULIIDU  LIIKME  1999</dc:title>
</cp:coreProperties>
</file>