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00406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AAFi projekti “Laste kergejõustik” võistlusvarustuse kasutamise aruan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bi või koo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irkond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rraldaj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post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ks olid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utamise aeg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imunud üritused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e vanu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e arv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d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ener-õpetaja</w:t>
              <w:br/>
              <w:t>tähelepanekuid ja märku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e lemmikala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e tähelepanekuid ja märkusi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 LKJ diplomeid jagati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d üritusest leiate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rraldajad tänavad </w:t>
            </w:r>
            <w:r>
              <w:rPr>
                <w:rFonts w:cs="Verdana" w:ascii="Verdana" w:hAnsi="Verdana"/>
                <w:sz w:val="20"/>
              </w:rPr>
              <w:t>(toetajaid, koostööpartnereid jt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26125" cy="409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8:00Z</dcterms:created>
  <dc:creator>1</dc:creator>
  <dc:description/>
  <dc:language>en-US</dc:language>
  <cp:lastModifiedBy>Mariken</cp:lastModifiedBy>
  <dcterms:modified xsi:type="dcterms:W3CDTF">2014-02-27T07:48:00Z</dcterms:modified>
  <cp:revision>2</cp:revision>
  <dc:subject/>
  <dc:title/>
</cp:coreProperties>
</file>