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00406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AAFi projekti “Laste kergejõustik” </w:t>
        <w:br/>
        <w:t>varustuskomplekti kasutamise aruan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1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ubi või kool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stutav isik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andmed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sutamise aeg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te vanus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te arv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gevused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sutatud vahendid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eeneri-õpetaja</w:t>
              <w:br/>
              <w:t>hinna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te hinna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826125" cy="409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47:00Z</dcterms:created>
  <dc:creator>1</dc:creator>
  <dc:description/>
  <dc:language>en-US</dc:language>
  <cp:lastModifiedBy>Mariken</cp:lastModifiedBy>
  <dcterms:modified xsi:type="dcterms:W3CDTF">2012-11-16T13:47:00Z</dcterms:modified>
  <cp:revision>2</cp:revision>
  <dc:subject/>
  <dc:title/>
</cp:coreProperties>
</file>