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567"/>
        <w:gridCol w:w="1431"/>
        <w:gridCol w:w="696"/>
        <w:gridCol w:w="2835"/>
        <w:gridCol w:w="1417"/>
        <w:gridCol w:w="560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esnimi </w:t>
            </w:r>
            <w:r>
              <w:rPr>
                <w:rFonts w:cs="Verdana" w:ascii="Verdana" w:hAnsi="Verdana"/>
                <w:sz w:val="20"/>
              </w:rPr>
              <w:t>(suurtähtedes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ekonnanimi </w:t>
            </w:r>
            <w:r>
              <w:rPr>
                <w:rFonts w:cs="Verdana" w:ascii="Verdana" w:hAnsi="Verdana"/>
                <w:sz w:val="20"/>
              </w:rPr>
              <w:t>(suurtähtedes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akond/linn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Litsentsi number ja kehtivu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täidab sekretär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sikukood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iaadres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E-posti aadres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inumbrid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Märkida x-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vin oma nime, telefoninumbrit ja e-posti aadressi avalikku kohtunike registrisse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 soovi oma nime, telefoninumbrit ja e-posti aadressi avalikku kohtunike registrisse.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isiku nimi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ntaktisiku telefoninumber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 xml:space="preserve">Haridus </w:t>
            </w:r>
            <w:r>
              <w:rPr>
                <w:rFonts w:cs="Verdana" w:ascii="Verdana" w:hAnsi="Verdana"/>
              </w:rPr>
              <w:t>(lõpetatud kooli nimi, eriala ja lõpetamise aasta; õpilastel kool, kus õpivad)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õpilane </w:t>
            </w:r>
            <w:r>
              <w:rPr>
                <w:rFonts w:cs="Verdana" w:ascii="Verdana" w:hAnsi="Verdana"/>
                <w:sz w:val="20"/>
              </w:rPr>
              <w:t>(mitmes klass lõpetatud)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õhiharidu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skharidu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skeriharidu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õrgharidu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ohtunikuna tegutsemine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htunikutegevuse algu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ine kategooria ja litsents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Läbitud kohtunike koolitused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ärkused 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eelteoskus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keel</w:t>
            </w:r>
          </w:p>
        </w:tc>
        <w:tc>
          <w:tcPr>
            <w:tcW w:w="6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õõrkeeled </w:t>
            </w:r>
            <w:r>
              <w:rPr>
                <w:rFonts w:cs="Verdana" w:ascii="Verdana" w:hAnsi="Verdana"/>
                <w:sz w:val="20"/>
                <w:szCs w:val="20"/>
              </w:rPr>
              <w:t>(5-1: 5 - valdan vabalt, 4 - valdan kõnekeele tasemel, 3 - suhtlen raskustega, 2 - tunnen lihtsamaid tavaväljendeid ja kergejõustikuterminoloogiat, 1 - saan pisut aru, kuid ei räägi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esti k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ntsuse ke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 k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ome ke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lise k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otsi ke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ksa ke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spaania kee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esteerimise tulemused</w:t>
            </w:r>
          </w:p>
        </w:tc>
      </w:tr>
      <w:tr>
        <w:trPr>
          <w:trHeight w:val="370" w:hRule="atLeast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mistada/Säilitada                                         kategooria                                litsents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Erilitsentsid </w:t>
            </w:r>
            <w:r>
              <w:rPr>
                <w:rFonts w:cs="Verdana" w:ascii="Verdana" w:hAnsi="Verdana"/>
              </w:rPr>
              <w:t>(täidab eksamikomisjon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uupäev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samikomisjoni liikmed: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mi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kir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2:00Z</dcterms:created>
  <dc:creator>1</dc:creator>
  <dc:description/>
  <dc:language>en-US</dc:language>
  <cp:lastModifiedBy>Mariken</cp:lastModifiedBy>
  <dcterms:modified xsi:type="dcterms:W3CDTF">2013-04-02T06:32:00Z</dcterms:modified>
  <cp:revision>2</cp:revision>
  <dc:subject/>
  <dc:title/>
</cp:coreProperties>
</file>