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  <w:t xml:space="preserve">EESTI KERGEJÕUSTIKULIIDU 2016. AASTA TIITLIVÕISTLUST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t-EE" w:eastAsia="en-US" w:bidi="en-US"/>
        </w:rPr>
        <w:t>WILD CARDi</w:t>
      </w: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  <w:t xml:space="preserve"> TAOTLEJA ANKE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 xml:space="preserve">Käesolevaga, ....................................................................(ees- ja perekonnanimi) kinnitan soovi osaleda </w:t>
      </w:r>
      <w:r>
        <w:rPr>
          <w:rFonts w:eastAsia="Times New Roman" w:cs="Times New Roman" w:ascii="Times New Roman" w:hAnsi="Times New Roman"/>
          <w:i/>
          <w:color w:val="000000"/>
          <w:lang w:val="et-EE" w:eastAsia="en-US" w:bidi="en-US"/>
        </w:rPr>
        <w:t>wild card-iga</w:t>
      </w: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 xml:space="preserve"> juhul, kui normatiivi 26. juuniks ei täi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....................................................... (võistluse nimi: Amsterdami EM; U18 EM Tbilis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.......................................................                            (kuupäevad: saabumine, lahkumin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Soovin Eesti Kergejõustikuliidu pool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Akrediteerimist 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Majutust ..........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Lennupileteid .................... (JAH/E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lang w:val="et-EE" w:eastAsia="en-US" w:bidi="en-US"/>
        </w:rPr>
        <w:t xml:space="preserve">(NB! Juhul, kui vajad Eesti Kergejõustikuliidu poolt majutuse korraldamist, kuid lennupiletid ostad ise, palume kindlasti hiljemalt 24. juuniks esitada enda poolt valitud lennu detailid – Saabumise/lahkumise kuupäev, sihtkohta saabumise/lahkumise kellaaeg ja saabumise-/lahkumise lennu numbrid. Reisidetailide tähtajaks esitamata jätmise korral ei saa Eesti Kergejõustikuliit wild cardi taotlejat registreerida, ega majutuse soove rahuldada)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lang w:val="et-EE"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t-EE" w:eastAsia="en-US" w:bidi="en-US"/>
        </w:rPr>
        <w:t>KINNITUS:</w:t>
      </w: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br/>
        <w:t>Minu lähetuse korraldamiskulude (lennupiletid, majutus, akrediteerimiskaart) eest tasub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..(Arve tasuja nimi/Klubi)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  <w:t>.......................................................................(Arve tasuja allkiri ja kuupäev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t-EE" w:eastAsia="en-US" w:bidi="en-US"/>
        </w:rPr>
      </w:r>
    </w:p>
    <w:p>
      <w:pPr>
        <w:pStyle w:val="Normal"/>
        <w:rPr>
          <w:rFonts w:ascii="Calibri" w:hAnsi="Calibri" w:eastAsia="Times New Roman" w:cs="Arial"/>
          <w:color w:val="000000"/>
          <w:lang w:val="et-EE" w:eastAsia="en-US" w:bidi="en-US"/>
        </w:rPr>
      </w:pPr>
      <w:r>
        <w:rPr>
          <w:rFonts w:eastAsia="Times New Roman" w:cs="Arial" w:ascii="Calibri" w:hAnsi="Calibri"/>
          <w:b/>
          <w:color w:val="000000"/>
          <w:lang w:val="et-EE" w:eastAsia="en-US" w:bidi="en-US"/>
        </w:rPr>
        <w:t>NB!</w:t>
      </w:r>
      <w:r>
        <w:rPr>
          <w:rFonts w:eastAsia="Times New Roman" w:cs="Arial" w:ascii="Calibri" w:hAnsi="Calibri"/>
          <w:color w:val="000000"/>
          <w:lang w:val="et-EE" w:eastAsia="en-US" w:bidi="en-US"/>
        </w:rPr>
        <w:t xml:space="preserve"> Kinnituskiri on vajalik võistlustele registreerimise tähtaegadest kinnipidamisek ning õigeaegselt majutuse broneerimiseks!</w:t>
        <w:br/>
        <w:br/>
      </w:r>
      <w:r>
        <w:rPr>
          <w:rFonts w:eastAsia="Times New Roman" w:cs="Arial" w:ascii="Calibri" w:hAnsi="Calibri"/>
          <w:b/>
          <w:color w:val="000000"/>
          <w:lang w:val="et-EE" w:eastAsia="en-US" w:bidi="en-US"/>
        </w:rPr>
        <w:t>NB!</w:t>
      </w:r>
      <w:r>
        <w:rPr>
          <w:rFonts w:eastAsia="Times New Roman" w:cs="Arial" w:ascii="Calibri" w:hAnsi="Calibri"/>
          <w:color w:val="000000"/>
          <w:lang w:val="et-EE" w:eastAsia="en-US" w:bidi="en-US"/>
        </w:rPr>
        <w:t xml:space="preserve"> Kinnituskirja esitamine ei karanteeri </w:t>
      </w:r>
      <w:r>
        <w:rPr>
          <w:rFonts w:eastAsia="Times New Roman" w:cs="Arial" w:ascii="Calibri" w:hAnsi="Calibri"/>
          <w:i/>
          <w:color w:val="000000"/>
          <w:lang w:val="et-EE" w:eastAsia="en-US" w:bidi="en-US"/>
        </w:rPr>
        <w:t>wild cardi</w:t>
      </w:r>
      <w:r>
        <w:rPr>
          <w:rFonts w:eastAsia="Times New Roman" w:cs="Arial" w:ascii="Calibri" w:hAnsi="Calibri"/>
          <w:color w:val="000000"/>
          <w:lang w:val="et-EE" w:eastAsia="en-US" w:bidi="en-US"/>
        </w:rPr>
        <w:t xml:space="preserve"> saamist, kuna wild cardi taotluste rahuldamise otsustab Euroopa kergejõustikuliidu delegaat.</w:t>
        <w:br/>
      </w:r>
    </w:p>
    <w:p>
      <w:pPr>
        <w:pStyle w:val="Normal"/>
        <w:rPr>
          <w:rFonts w:ascii="Calibri" w:hAnsi="Calibri" w:eastAsia="Times New Roman" w:cs="Arial"/>
          <w:color w:val="000000"/>
          <w:lang w:val="et-EE" w:eastAsia="en-US" w:bidi="en-US"/>
        </w:rPr>
      </w:pPr>
      <w:r>
        <w:rPr>
          <w:rFonts w:eastAsia="Times New Roman" w:cs="Arial" w:ascii="Calibri" w:hAnsi="Calibri"/>
          <w:color w:val="000000"/>
          <w:lang w:val="et-EE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7:00Z</dcterms:created>
  <dc:creator>Marko</dc:creator>
  <dc:description/>
  <dc:language>en-US</dc:language>
  <cp:lastModifiedBy>Marko</cp:lastModifiedBy>
  <cp:lastPrinted>2013-03-26T09:57:00Z</cp:lastPrinted>
  <dcterms:modified xsi:type="dcterms:W3CDTF">2016-06-21T07:08:00Z</dcterms:modified>
  <cp:revision>3</cp:revision>
  <dc:subject/>
  <dc:title/>
</cp:coreProperties>
</file>